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ПРОСЫ  </w:t>
      </w:r>
      <w:r>
        <w:rPr>
          <w:b/>
          <w:bCs/>
          <w:spacing w:val="-4"/>
          <w:sz w:val="28"/>
          <w:szCs w:val="28"/>
        </w:rPr>
        <w:t xml:space="preserve">К ЗАЧЕТУ  ПО КОРМОПРОИЗВОДСТВУ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для студентов  факультета агробиологии и земельных ресурсов обучающихся  по направлению </w:t>
      </w:r>
      <w:r>
        <w:rPr>
          <w:b/>
          <w:sz w:val="28"/>
          <w:szCs w:val="28"/>
        </w:rPr>
        <w:t xml:space="preserve">35.03.04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Агрономия»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3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bCs/>
          <w:spacing w:val="-4"/>
          <w:sz w:val="28"/>
          <w:szCs w:val="28"/>
        </w:rPr>
        <w:t>Классификация кормов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Методы оценки пита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hanging="34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Растительные корма. Кормовая характеристика основных </w:t>
      </w:r>
      <w:r>
        <w:rPr>
          <w:spacing w:val="-4"/>
          <w:sz w:val="28"/>
          <w:szCs w:val="28"/>
        </w:rPr>
        <w:t>групп (зеленые, сочные, грубые, концентр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ормовые культуры. Классификация. Кормовая характери</w:t>
        <w:softHyphen/>
      </w:r>
      <w:r>
        <w:rPr>
          <w:spacing w:val="-5"/>
          <w:sz w:val="28"/>
          <w:szCs w:val="28"/>
        </w:rPr>
        <w:t xml:space="preserve">стика основ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ормовые севообороты в различных климатических зонах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346" w:right="14" w:hanging="346"/>
        <w:jc w:val="both"/>
        <w:rPr>
          <w:spacing w:val="-16"/>
          <w:sz w:val="28"/>
          <w:szCs w:val="28"/>
        </w:rPr>
      </w:pPr>
      <w:r>
        <w:rPr>
          <w:bCs/>
          <w:spacing w:val="-3"/>
          <w:sz w:val="28"/>
          <w:szCs w:val="28"/>
        </w:rPr>
        <w:t>Зернокормовые культуры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иды растений. Народно</w:t>
        <w:softHyphen/>
      </w:r>
      <w:r>
        <w:rPr>
          <w:spacing w:val="-4"/>
          <w:sz w:val="28"/>
          <w:szCs w:val="28"/>
        </w:rPr>
        <w:t>хозяйственное значе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46" w:right="14" w:hanging="346"/>
        <w:jc w:val="both"/>
        <w:rPr>
          <w:spacing w:val="-16"/>
          <w:sz w:val="28"/>
          <w:szCs w:val="28"/>
        </w:rPr>
      </w:pPr>
      <w:r>
        <w:rPr>
          <w:bCs/>
          <w:spacing w:val="-3"/>
          <w:sz w:val="28"/>
          <w:szCs w:val="28"/>
        </w:rPr>
        <w:t>Смешанные посевы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их классификация, характеристика </w:t>
      </w:r>
      <w:r>
        <w:rPr>
          <w:sz w:val="28"/>
          <w:szCs w:val="28"/>
        </w:rPr>
        <w:t>основных групп смешанных посе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лотненные посевы. Хозяйственное значение. Варианты уплотненных посевов. Особенности агротехники и убо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межуточные посевы. Хозяйственное значение. Класси</w:t>
        <w:softHyphen/>
      </w:r>
      <w:r>
        <w:rPr>
          <w:sz w:val="28"/>
          <w:szCs w:val="28"/>
        </w:rPr>
        <w:t>фикация. Характеристика основны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енние промежуточные посевы. Технология возделывания. </w:t>
      </w:r>
      <w:r>
        <w:rPr>
          <w:spacing w:val="-2"/>
          <w:sz w:val="28"/>
          <w:szCs w:val="28"/>
        </w:rPr>
        <w:t>Нормы высева и способы посева. Исполь</w:t>
        <w:softHyphen/>
      </w:r>
      <w:r>
        <w:rPr>
          <w:sz w:val="28"/>
          <w:szCs w:val="28"/>
        </w:rPr>
        <w:t>зова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Летние промежуточные посевы. Классификация. Районы возделывания. Подбор культур. Особенности агротехники. </w:t>
      </w:r>
      <w:r>
        <w:rPr>
          <w:sz w:val="28"/>
          <w:szCs w:val="28"/>
        </w:rPr>
        <w:t>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растений выделяют по характеру побегообразования и строению корневой систе</w:t>
        <w:softHyphen/>
        <w:t>мы и какова их роль в смене растительного покрова лугов. Отавность растений и какова её роль и роль запасных пита</w:t>
        <w:softHyphen/>
        <w:t>тельных веществ в повышении урожайности кормовых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>Как делятся растения сенокосов и пастбищ по долголетию, скороспелости и биологии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>Экологические особенности растений сенокосов и пастбищ. Как влияют экологические факторы на раститель</w:t>
        <w:softHyphen/>
        <w:t>ность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ятся растения к световому и тепловому режим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>Как относятся растения к водному режиму и уровню плодородия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начение семенного и вегетативного размножения зла</w:t>
        <w:softHyphen/>
        <w:t>ков, бобовых, осок и разнотравья. Особенности отрастания и нарастания массы и изме</w:t>
        <w:softHyphen/>
        <w:t>нение питательной ценности трав за вегетацио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кие существуют методы кормовой оценки </w:t>
      </w:r>
      <w:r>
        <w:rPr>
          <w:sz w:val="28"/>
          <w:szCs w:val="28"/>
        </w:rPr>
        <w:t>растений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ают </w:t>
      </w:r>
      <w:r>
        <w:rPr>
          <w:spacing w:val="-1"/>
          <w:sz w:val="28"/>
          <w:szCs w:val="28"/>
        </w:rPr>
        <w:t>предварительную кормовую оценку различных растений по их поедае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группы делят злаки по особенностям биоло</w:t>
        <w:softHyphen/>
        <w:t>гии, экологии и  кормовой ценности. Назовите основные растения эти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основе каких показателей подбирается видовой со</w:t>
        <w:softHyphen/>
        <w:t>став травосме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4"/>
          <w:sz w:val="28"/>
          <w:szCs w:val="28"/>
        </w:rPr>
        <w:t>Многолетние бобовые тра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люцерна</w:t>
      </w:r>
      <w:r>
        <w:rPr>
          <w:spacing w:val="-3"/>
          <w:sz w:val="28"/>
          <w:szCs w:val="28"/>
        </w:rPr>
        <w:t xml:space="preserve">). Требования к </w:t>
      </w:r>
      <w:r>
        <w:rPr>
          <w:spacing w:val="-5"/>
          <w:sz w:val="28"/>
          <w:szCs w:val="28"/>
        </w:rPr>
        <w:t>условиям произрастания. Технология возделывания на зеле</w:t>
        <w:softHyphen/>
      </w:r>
      <w:r>
        <w:rPr>
          <w:spacing w:val="-3"/>
          <w:sz w:val="28"/>
          <w:szCs w:val="28"/>
        </w:rPr>
        <w:t>ный корм и сено. Хозяйственное значение, кормовая цен</w:t>
        <w:softHyphen/>
      </w:r>
      <w:r>
        <w:rPr>
          <w:sz w:val="28"/>
          <w:szCs w:val="2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кие наиболее распространенные ядовитые растения встречаются на сенокосах и пастбищах, и какой вред они причиняют живот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какие хозяйственно-ботанические группы подразде</w:t>
        <w:softHyphen/>
        <w:t>ляются луговые растения? Укажите наиболее распространенные растения из эти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лассификация  природных  кормовых  угодий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понимается под фитопатологической  и  фитоценологической  классификациями кормовых угод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Как провести инвентаризацию и паспортизацию естественных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системы улучшения сенокосов и пастбищ и при каких условиях применяется каждая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Какие существуют системы улучшения сенокосов и пастбищ, и при каких условиях применяется каждая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оприятия проводятся по поверхностному улучшению естественных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z w:val="28"/>
        </w:rPr>
        <w:t xml:space="preserve">Агротехнические приемы повышения урожайности сенокосов и пастбищ.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целесообразно проводить коренное улучшение естественных комовых уго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Какой комплекс мероприятий проводится при коренном </w:t>
      </w:r>
      <w:r>
        <w:rPr>
          <w:sz w:val="28"/>
          <w:szCs w:val="28"/>
        </w:rPr>
        <w:t>улучшении л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водят улучшение и регулирование вод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водят омолаживание л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то такое сенокосооборот. Рациональное использование сенок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рекомендуются системы использования пастбищ, способы и техника пастьб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Требования предъявляемые к пастбища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 понимают под пастбищной  спелостью травосто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Роль  пастбищеоборотов. Очередность  стравливания пастбищ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ущий уход за  пастбища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 и до какой высоты скашиваются  травы при заготовке  с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еленый конвейе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основные требования к зеле</w:t>
        <w:softHyphen/>
        <w:t>ному конвейеру во всех природных з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ринципами руководствуют</w:t>
        <w:softHyphen/>
        <w:t>ся при подборе кормовых культур для организации зеленого конвей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должен быть набор кормовых культур при конвейерном производстве кор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предпосевной обра</w:t>
        <w:softHyphen/>
        <w:t>ботки почвы и посева многолетних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 за посевами </w:t>
      </w:r>
      <w:r>
        <w:rPr>
          <w:spacing w:val="-1"/>
          <w:sz w:val="28"/>
          <w:szCs w:val="28"/>
        </w:rPr>
        <w:t>многолетних трав в первый и последующие годы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вы особен</w:t>
        <w:softHyphen/>
      </w:r>
      <w:r>
        <w:rPr>
          <w:sz w:val="28"/>
          <w:szCs w:val="28"/>
        </w:rPr>
        <w:t>ности применения удобрений под бобовые и злаковые  многолетние тра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о</w:t>
        <w:softHyphen/>
      </w:r>
      <w:r>
        <w:rPr>
          <w:spacing w:val="-1"/>
          <w:sz w:val="28"/>
          <w:szCs w:val="28"/>
        </w:rPr>
        <w:t xml:space="preserve">бенности технологии возделывания основных видов многолетних бобовых </w:t>
      </w:r>
      <w:r>
        <w:rPr>
          <w:sz w:val="28"/>
          <w:szCs w:val="28"/>
        </w:rPr>
        <w:t xml:space="preserve">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</w:t>
        <w:softHyphen/>
      </w:r>
      <w:r>
        <w:rPr>
          <w:spacing w:val="-1"/>
          <w:sz w:val="28"/>
          <w:szCs w:val="28"/>
        </w:rPr>
        <w:t>бенности технологии возделывания основных видов многолетних  зла</w:t>
        <w:softHyphen/>
      </w:r>
      <w:r>
        <w:rPr>
          <w:sz w:val="28"/>
          <w:szCs w:val="28"/>
        </w:rPr>
        <w:t>ковых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 заготовки  сил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 заготовки  сена (естественная  суш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плексная механизация сеноуборки. Последовательность  операций. Применяемые маши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логия заготовка сена с применением активного вентил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готовление травяной муки. Машины, применяемые при э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правильного хранения сена в скирдах и стог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технологии приготовления различных видов сена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какой влажности скошенной травы производится валкование, копнение, скирдование и пресс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заготовки сенаж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и оценка качества сенажа и силос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Анна</dc:creator>
  <dc:description/>
  <cp:keywords/>
  <dc:language>en-US</dc:language>
  <cp:lastModifiedBy>GREEN</cp:lastModifiedBy>
  <dcterms:modified xsi:type="dcterms:W3CDTF">2019-01-25T12:09:00Z</dcterms:modified>
  <cp:revision>11</cp:revision>
  <dc:subject/>
  <dc:title/>
</cp:coreProperties>
</file>